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TO BE PRINTED ON THE ORGANISATION LETTERHEA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fessional Digisign Private Limited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Office No. 238, F P 493, Patil Plaza,</w:t>
        <w:br/>
        <w:t>Mitra Mandal Chauk, Pune, Maharashtra, 411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bject: Authorization Letter for Applying for eKYC and Digital Signature Certific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r Sir / Mada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hereby authorize Mr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Applicant Nam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th PAN Numbe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PAN Number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working 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Designation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Organisation Name)</w:t>
      </w:r>
      <w:r>
        <w:rPr>
          <w:rFonts w:eastAsia="Times New Roman" w:cs="Times New Roman" w:ascii="Times New Roman" w:hAnsi="Times New Roman"/>
          <w:sz w:val="28"/>
          <w:szCs w:val="28"/>
        </w:rPr>
        <w:t>, who is the authorized signatory of the organization, to apply for eKYC and Digital Signature Certificate on behalf of the organiz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authorization shall remain in full force and effect until express written notice of revocation or modification is served by 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ertify the physical verification of the applicant and confirm that the information submitted by him/her is correct to the best of my knowled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horizing Person’s Signature with Seal of Organis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me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ignation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dentity Numb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attached with letter)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ate</w:t>
      </w:r>
      <w:r>
        <w:rPr>
          <w:rFonts w:eastAsia="Times New Roman" w:cs="Times New Roman" w:ascii="Times New Roman" w:hAnsi="Times New Roman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lace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2:06:00Z</dcterms:created>
  <dc:creator>CISPL</dc:creator>
  <dc:description/>
  <cp:keywords/>
  <dc:language>en-US</dc:language>
  <cp:lastModifiedBy>The Admin PC</cp:lastModifiedBy>
  <dcterms:modified xsi:type="dcterms:W3CDTF">2025-08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9e7c79-5cd2-4e92-b774-fa1590c45365</vt:lpwstr>
  </property>
</Properties>
</file>